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4 TỪ NGÀY 02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QCLV GV các lớp tầng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lớp tầng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55’: Họp Ban liên tịc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Ban liên tịc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khối GD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Giang Biên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3h00: Họp Chi bộ </w:t>
            </w:r>
            <w:r>
              <w:rPr>
                <w:color w:val="FF0000"/>
                <w:sz w:val="28"/>
                <w:szCs w:val="28"/>
              </w:rPr>
              <w:t>(Thành phần: 100% đảng viên)</w:t>
            </w:r>
          </w:p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Họp giao ban Công đoàn khối GD</w:t>
            </w:r>
          </w:p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Kiểm điểm tập thể BCH Đảng bộ năm 2024</w:t>
            </w:r>
          </w:p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h00: Dự SHCB THCS Giang Biê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òng HĐGD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-QU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-UB ph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CS G.B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công bố kết luận thanh tra việc chấp hành các QĐ pháp luật về tài chính, ngân sách năm 2023 tại PH01 – UBND Quận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S nhân sự trình ĐH Chi bộ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’: Kiến tập chuyên đề ND tại MN Nắng Ma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Đ/c Chi, Lo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N Nắng Ma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Họp BCH Đảng bộ đánh giá, XL chất lượng các chi bộ, đảng viên và LĐQL năm 202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Họp BCH Đảng bộ đánh giá, XL chất lượng các chi bộ, đảng viên và LĐQL năm 2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-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ịch bản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Đ CLB</w:t>
            </w:r>
          </w:p>
          <w:p>
            <w:pPr>
              <w:pStyle w:val="NormalWeb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7h30: Họp HĐGD </w:t>
            </w:r>
            <w:r>
              <w:rPr>
                <w:color w:val="FF0000"/>
                <w:sz w:val="28"/>
                <w:szCs w:val="28"/>
              </w:rPr>
              <w:t>(Thành phần: CBGVN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h/nă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òng HĐGD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am gia đoàn ĐG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Ứng Hò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’: Họp tổ công tác giúp ĐU phường chỉ đạo ĐH các chi bộ trực thuộc nhiệm kỳ 2025-202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-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CNTT MNDTVH</cp:lastModifiedBy>
  <cp:lastPrinted>2024-10-07T10:12:00Z</cp:lastPrinted>
  <dcterms:modified xsi:type="dcterms:W3CDTF">2024-12-04T01:09:00Z</dcterms:modified>
  <cp:revision>645</cp:revision>
  <dc:subject/>
  <dc:title>LỊCH CÔNG TÁC</dc:title>
</cp:coreProperties>
</file>